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-540" w:right="-5" w:firstLine="36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рногорс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февраля 2011 г. № 1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-540" w:right="-5"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 о порядке сдачи в аренду </w:t>
      </w:r>
    </w:p>
    <w:p>
      <w:pPr>
        <w:pStyle w:val="Heading1"/>
        <w:ind w:left="-540" w:right="-5"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ктов муниципальной собственности г. Черногорска</w:t>
        <w:br/>
      </w:r>
      <w:bookmarkStart w:id="0" w:name="sub_100"/>
    </w:p>
    <w:p>
      <w:pPr>
        <w:pStyle w:val="Heading1"/>
        <w:ind w:left="-540" w:right="-5"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5" w:firstLine="540"/>
        <w:rPr>
          <w:rFonts w:ascii="Times New Roman" w:hAnsi="Times New Roman" w:cs="Times New Roman"/>
          <w:sz w:val="26"/>
          <w:szCs w:val="26"/>
        </w:rPr>
      </w:pPr>
      <w:bookmarkStart w:id="1" w:name="sub_101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егулирует общие принципы и порядок предоставления в аренду имущества (движимого и недвижимого, за исключением земельных участков), находящегося в муниципальной собственности г. Черногорск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2. Собственником муниципального имущества, сдаваемого в аренду в соответствии с настоящим Положением, является муниципальное образование город Черногорск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3. От имени муниципального образования город Черногорск правами собственника в отношении муниципального имущества наделяется Комитет по управлению имуществом г.Черногорска (далее - Комитет), который выступает организатором торгов, Арендодателем муниципального имущества, не закрепленного на праве хозяйственного ведения или оперативного управления за муниципальными предприятиями (учреждениями).</w:t>
      </w:r>
    </w:p>
    <w:p>
      <w:pPr>
        <w:pStyle w:val="Normal"/>
        <w:ind w:right="-5" w:firstLine="540"/>
        <w:rPr/>
      </w:pPr>
      <w:bookmarkStart w:id="2" w:name="sub_101"/>
      <w:bookmarkStart w:id="3" w:name="sub_104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1.4. Арендаторами муниципального имущества могут выступать юридические лица, предприниматели и граждане РФ, а также иностранные юридические лица и граждане.</w:t>
      </w:r>
    </w:p>
    <w:p>
      <w:pPr>
        <w:pStyle w:val="Normal"/>
        <w:ind w:right="-5" w:firstLine="540"/>
        <w:rPr/>
      </w:pPr>
      <w:r>
        <w:rPr>
          <w:rFonts w:cs="Times New Roman" w:ascii="Times New Roman" w:hAnsi="Times New Roman"/>
          <w:sz w:val="26"/>
          <w:szCs w:val="26"/>
        </w:rPr>
        <w:t>1.5. Заключение договоров аренды в отношении муниципального имущества осуществляется по результатам проведения торгов на право заключения таких договоров, за исключением случаев, предусмотренных действующим законодательством.</w:t>
      </w:r>
    </w:p>
    <w:p>
      <w:pPr>
        <w:pStyle w:val="Normal"/>
        <w:ind w:right="-5" w:firstLine="540"/>
        <w:rPr/>
      </w:pPr>
      <w:bookmarkStart w:id="4" w:name="sub_405"/>
      <w:r>
        <w:rPr>
          <w:rFonts w:cs="Times New Roman" w:ascii="Times New Roman" w:hAnsi="Times New Roman"/>
          <w:sz w:val="26"/>
          <w:szCs w:val="26"/>
        </w:rPr>
        <w:t>1.6. Комитет вправе самостоятельно устанавливать сроки аренды муниципального  имущества</w:t>
      </w:r>
      <w:bookmarkEnd w:id="4"/>
      <w:r>
        <w:rPr>
          <w:rFonts w:cs="Times New Roman" w:ascii="Times New Roman" w:hAnsi="Times New Roman"/>
          <w:sz w:val="26"/>
          <w:szCs w:val="26"/>
        </w:rPr>
        <w:t>, которые в обязательном порядке указываются в информационном сообщении о проведении торгов.</w:t>
      </w:r>
    </w:p>
    <w:p>
      <w:pPr>
        <w:pStyle w:val="Normal"/>
        <w:ind w:right="-5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Контроль за целевым характером использования имущества, его состоянием, а также выполнением иных условий договора аренды осуществляет Комитет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8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ью передачи муниципального имущества в аренду является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евое использование имущества,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необходимой инфраструктуры,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ность имущества,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олнение доходной части бюджета города.</w:t>
      </w:r>
    </w:p>
    <w:p>
      <w:pPr>
        <w:pStyle w:val="Normal"/>
        <w:ind w:right="-5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5" w:name="sub_104"/>
      <w:bookmarkStart w:id="6" w:name="sub_200"/>
      <w:bookmarkEnd w:id="5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2. Сдача в аренду имущества, находящегося в хозяйственном ведении</w:t>
        <w:br/>
        <w:t>(оперативном управлении) муниципальных предприятий (учреждений)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right="-5" w:firstLine="540"/>
        <w:jc w:val="both"/>
        <w:rPr/>
      </w:pPr>
      <w:bookmarkStart w:id="7" w:name="sub_200"/>
      <w:bookmarkStart w:id="8" w:name="sub_201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2.1. Заключение договоров аренды в отношении муниципального имущества, которое закреплено на праве хозяйственного ведения или оперативного управления за муниципальными предприятиями (учреждениями) и которым они могут распоряжаться с согласия Комитета, может быть осуществлено только по результатам проведения конкурсов или аукционов на право заключения таких договоров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униципальные предприятия (учреждения) вправе сдавать в аренду имущество, принадлежащее им на праве хозяйственного ведения и оперативного управления соответственно, в рамках действующего законодательства, при этом недвижимое имущество муниципальных предприятий (учреждений), а также особо ценное движимое имущество передается в аренду с согласия собственника, при условии, что аренда не препятствует осуществлению деятельности, предмет и цели которой определены уставом, а также обеспечит сохранность муниципального имущества.</w:t>
      </w:r>
    </w:p>
    <w:p>
      <w:pPr>
        <w:pStyle w:val="Normal"/>
        <w:ind w:right="-365" w:firstLine="540"/>
        <w:rPr/>
      </w:pPr>
      <w:bookmarkStart w:id="9" w:name="sub_201"/>
      <w:bookmarkStart w:id="10" w:name="sub_202"/>
      <w:bookmarkStart w:id="11" w:name="sub_203"/>
      <w:bookmarkEnd w:id="9"/>
      <w:bookmarkEnd w:id="10"/>
      <w:bookmarkEnd w:id="11"/>
      <w:r>
        <w:rPr>
          <w:rFonts w:cs="Times New Roman" w:ascii="Times New Roman" w:hAnsi="Times New Roman"/>
          <w:sz w:val="26"/>
          <w:szCs w:val="26"/>
        </w:rPr>
        <w:t>2.2. Условия договоров аренды имущества, заключаемых муниципальными предприятиями (учреждениями), определяются действующим гражданским законодательством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bookmarkStart w:id="12" w:name="sub_202"/>
      <w:bookmarkEnd w:id="12"/>
      <w:r>
        <w:rPr>
          <w:rFonts w:cs="Times New Roman" w:ascii="Times New Roman" w:hAnsi="Times New Roman"/>
          <w:sz w:val="26"/>
          <w:szCs w:val="26"/>
        </w:rPr>
        <w:t>2.3. Размер арендной платы по договорам аренды имущества, заключаемым в соответствии с действующим законодательством без проведения торгов, устанавливается муниципальным предприятием (учреждением) самостоятельно, но не ниже размера, рассчитанного по методике, установленной в главе 5 настоящего Положения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заключения договоров аренды муниципальным предприятием (учреждением) по результатам торгов, размер арендной платы определяется в соответствии с результатами торгов. Начальный размер арендной платы при проведении торгов определяется муниципальным предприятием (учреждением) в соответствии с пунктом 3.4. настоящего Положения.</w:t>
      </w:r>
    </w:p>
    <w:p>
      <w:pPr>
        <w:pStyle w:val="Normal"/>
        <w:ind w:right="-5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3" w:name="sub_203"/>
      <w:bookmarkStart w:id="14" w:name="sub_400"/>
      <w:bookmarkEnd w:id="13"/>
      <w:bookmarkEnd w:id="14"/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рядок передачи муниципального имущества в аренду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 договору аренды (имущественного найма) муниципальное имущество предоставляется арендатору (нанимателю) за плату во временное владение и пользование или во временное пользование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Заключение договора аренды муниципального имущества может быть осуществлено только по результатам проведения торгов в форме аукционов или конкурсов на право заключения договора аренды, за исключением следующих случаев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прав на муниципальное имущество в случаях, определенных статьей 17.1 Закона о защите конкуренции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целях, установленных статьей 19 Закона о защите конкуренции предоставление муниципальной преференции в виде передачи в аренду муниципального имущества без проведения торгов по согласованию с Управлением Федеральной антимонопольной службы РФ по Республике Хакасия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Торги на право аренды муниципального имущества проводятся в случаях, когда имущество свободно от договорных отношений либо не востребовано для использования в уставной деятельности муниципальных учреждений и предприятий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ри проведении торгов на право заключения договора аренды основой для расчета арендной платы за использование муниципального имущества является рыночно обоснованная величина арендной платы на определенный срок, определенная в соответствии с Федеральным законом от 29.07.1998  N 135-ФЗ "Об оценочной деятельности в Российской Федерации" и другими нормативными актами в области оценочной деятельности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5. При предоставлении права аренды на муниципальное имущество без проведения торгов в случаях, определенных статьей 17.1 Закона о защите конкуренции (за исключением предоставления прав аренды на муниципальное имущество одному лицу на совокупный срок не более чем тридцать календарных дней в течение шести последовательных календарных месяцев), основой для расчета арендной платы за использование муниципального имущества является методика, определенная в главе 5 настоящего Положения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Торги на право заключения договора аренды муниципального имущества проводя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и от 10.02.2010 N 67.</w:t>
      </w:r>
    </w:p>
    <w:p>
      <w:pPr>
        <w:pStyle w:val="Heading1"/>
        <w:ind w:right="-5"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right="-5"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Заключение договора аренды</w:t>
      </w:r>
    </w:p>
    <w:p>
      <w:pPr>
        <w:pStyle w:val="Normal"/>
        <w:ind w:right="-5"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5" w:name="sub_400"/>
      <w:bookmarkStart w:id="16" w:name="sub_401"/>
      <w:bookmarkStart w:id="17" w:name="sub_400"/>
      <w:bookmarkStart w:id="18" w:name="sub_401"/>
      <w:bookmarkEnd w:id="17"/>
      <w:bookmarkEnd w:id="18"/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bookmarkStart w:id="19" w:name="sub_401"/>
      <w:bookmarkStart w:id="20" w:name="sub_404"/>
      <w:bookmarkEnd w:id="19"/>
      <w:bookmarkEnd w:id="20"/>
      <w:r>
        <w:rPr>
          <w:rFonts w:cs="Times New Roman" w:ascii="Times New Roman" w:hAnsi="Times New Roman"/>
          <w:sz w:val="26"/>
          <w:szCs w:val="26"/>
        </w:rPr>
        <w:t>4.1. Договор аренды муниципального имущества является основным документом, регламентирующим отношения сторон, и заключается в течение 5 рабочих  дней с момента подведения итогов торгов .</w:t>
      </w:r>
    </w:p>
    <w:p>
      <w:pPr>
        <w:pStyle w:val="Normal"/>
        <w:ind w:right="-5" w:firstLine="540"/>
        <w:rPr/>
      </w:pPr>
      <w:r>
        <w:rPr>
          <w:rFonts w:cs="Times New Roman" w:ascii="Times New Roman" w:hAnsi="Times New Roman"/>
          <w:sz w:val="26"/>
          <w:szCs w:val="26"/>
        </w:rPr>
        <w:t>4.2. Обязательному включению в договор подлежат следующие условия:</w:t>
      </w:r>
    </w:p>
    <w:p>
      <w:pPr>
        <w:pStyle w:val="Normal"/>
        <w:ind w:right="-5" w:firstLine="540"/>
        <w:rPr/>
      </w:pPr>
      <w:bookmarkStart w:id="21" w:name="sub_404"/>
      <w:bookmarkStart w:id="22" w:name="sub_4041"/>
      <w:bookmarkEnd w:id="21"/>
      <w:bookmarkEnd w:id="22"/>
      <w:r>
        <w:rPr>
          <w:rFonts w:cs="Times New Roman" w:ascii="Times New Roman" w:hAnsi="Times New Roman"/>
          <w:sz w:val="26"/>
          <w:szCs w:val="26"/>
        </w:rPr>
        <w:t>4.2.1. обязательства арендатора, ненадлежащее исполнение либо неисполнение которых ведет к расторжению договора в одностороннем порядке:</w:t>
      </w:r>
    </w:p>
    <w:p>
      <w:pPr>
        <w:pStyle w:val="Normal"/>
        <w:ind w:right="-5" w:firstLine="540"/>
        <w:rPr/>
      </w:pPr>
      <w:bookmarkStart w:id="23" w:name="sub_4041"/>
      <w:bookmarkEnd w:id="23"/>
      <w:r>
        <w:rPr>
          <w:rFonts w:cs="Times New Roman" w:ascii="Times New Roman" w:hAnsi="Times New Roman"/>
          <w:sz w:val="26"/>
          <w:szCs w:val="26"/>
        </w:rPr>
        <w:t>а) использовать имущество исключительно по назначению, указанному в договоре;</w:t>
      </w:r>
    </w:p>
    <w:p>
      <w:pPr>
        <w:pStyle w:val="Normal"/>
        <w:ind w:right="-5" w:firstLine="540"/>
        <w:rPr/>
      </w:pPr>
      <w:r>
        <w:rPr>
          <w:rFonts w:cs="Times New Roman" w:ascii="Times New Roman" w:hAnsi="Times New Roman"/>
          <w:sz w:val="26"/>
          <w:szCs w:val="26"/>
        </w:rPr>
        <w:t>б) поддерживать арендуемое имущество в исправном состоянии;</w:t>
      </w:r>
    </w:p>
    <w:p>
      <w:pPr>
        <w:pStyle w:val="Normal"/>
        <w:ind w:right="-5" w:firstLine="540"/>
        <w:rPr/>
      </w:pPr>
      <w:r>
        <w:rPr>
          <w:rFonts w:cs="Times New Roman" w:ascii="Times New Roman" w:hAnsi="Times New Roman"/>
          <w:sz w:val="26"/>
          <w:szCs w:val="26"/>
        </w:rPr>
        <w:t>в) своевременно производить за счет собственных средств текущий ремонт арендуемого имущества в указанные сроки, нести расходы по его содержанию и техническому обслуживанию;</w:t>
      </w:r>
    </w:p>
    <w:p>
      <w:pPr>
        <w:pStyle w:val="Normal"/>
        <w:ind w:right="-5" w:firstLine="540"/>
        <w:rPr/>
      </w:pPr>
      <w:r>
        <w:rPr>
          <w:rFonts w:cs="Times New Roman" w:ascii="Times New Roman" w:hAnsi="Times New Roman"/>
          <w:sz w:val="26"/>
          <w:szCs w:val="26"/>
        </w:rPr>
        <w:t>г) своевременно вносить арендную плату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5" w:firstLine="540"/>
        <w:rPr/>
      </w:pPr>
      <w:r>
        <w:rPr>
          <w:rFonts w:cs="Times New Roman" w:ascii="Times New Roman" w:hAnsi="Times New Roman"/>
          <w:sz w:val="26"/>
          <w:szCs w:val="26"/>
        </w:rPr>
        <w:t>д) заключить договоры с коммунальными предприятиями на водо-, тепло-, энергоснабжение и техническое обслуживание инженерных коммуникаций, на вывоз мусора (в случае передачи в аренду нежилого помещения, здания, сооружения);</w:t>
      </w:r>
    </w:p>
    <w:p>
      <w:pPr>
        <w:pStyle w:val="Normal"/>
        <w:ind w:right="-5" w:firstLine="540"/>
        <w:rPr/>
      </w:pPr>
      <w:r>
        <w:rPr>
          <w:rFonts w:cs="Times New Roman" w:ascii="Times New Roman" w:hAnsi="Times New Roman"/>
          <w:sz w:val="26"/>
          <w:szCs w:val="26"/>
        </w:rPr>
        <w:t>е) возмещать расходы на общее содержание здания;</w:t>
      </w:r>
    </w:p>
    <w:p>
      <w:pPr>
        <w:pStyle w:val="Normal"/>
        <w:ind w:right="-5" w:firstLine="540"/>
        <w:rPr/>
      </w:pPr>
      <w:r>
        <w:rPr>
          <w:rFonts w:cs="Times New Roman" w:ascii="Times New Roman" w:hAnsi="Times New Roman"/>
          <w:sz w:val="26"/>
          <w:szCs w:val="26"/>
        </w:rPr>
        <w:t>ж) согласовать с администрацией города условия содержания и уборки территории, прилегающей к нежилому помещению;</w:t>
      </w:r>
    </w:p>
    <w:p>
      <w:pPr>
        <w:pStyle w:val="Normal"/>
        <w:ind w:right="-5" w:firstLine="540"/>
        <w:rPr/>
      </w:pPr>
      <w:r>
        <w:rPr>
          <w:rFonts w:cs="Times New Roman" w:ascii="Times New Roman" w:hAnsi="Times New Roman"/>
          <w:sz w:val="26"/>
          <w:szCs w:val="26"/>
        </w:rPr>
        <w:t>з) согласовывать передачу прав третьим лицам с Комитетом;</w:t>
      </w:r>
    </w:p>
    <w:p>
      <w:pPr>
        <w:pStyle w:val="Normal"/>
        <w:ind w:right="-5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согласовывать производимое изменение имущества (перепланировку,</w:t>
      </w:r>
      <w:bookmarkStart w:id="24" w:name="sub_4042"/>
      <w:r>
        <w:rPr>
          <w:rFonts w:cs="Times New Roman" w:ascii="Times New Roman" w:hAnsi="Times New Roman"/>
          <w:sz w:val="26"/>
          <w:szCs w:val="26"/>
        </w:rPr>
        <w:t xml:space="preserve"> реконструкцию).;</w:t>
      </w:r>
    </w:p>
    <w:p>
      <w:pPr>
        <w:pStyle w:val="Normal"/>
        <w:ind w:right="-5" w:firstLine="540"/>
        <w:rPr/>
      </w:pPr>
      <w:bookmarkStart w:id="25" w:name="sub_4043"/>
      <w:bookmarkEnd w:id="24"/>
      <w:bookmarkEnd w:id="25"/>
      <w:r>
        <w:rPr>
          <w:rFonts w:cs="Times New Roman" w:ascii="Times New Roman" w:hAnsi="Times New Roman"/>
          <w:sz w:val="26"/>
          <w:szCs w:val="26"/>
        </w:rPr>
        <w:t>4.2.2. Запрещающие передачу арендатором права аренды имущества в залог третьим лицам;</w:t>
      </w:r>
    </w:p>
    <w:p>
      <w:pPr>
        <w:pStyle w:val="Normal"/>
        <w:ind w:right="-5" w:firstLine="540"/>
        <w:rPr/>
      </w:pPr>
      <w:bookmarkStart w:id="26" w:name="sub_4043"/>
      <w:bookmarkStart w:id="27" w:name="sub_4044"/>
      <w:bookmarkEnd w:id="26"/>
      <w:bookmarkEnd w:id="27"/>
      <w:r>
        <w:rPr>
          <w:rFonts w:cs="Times New Roman" w:ascii="Times New Roman" w:hAnsi="Times New Roman"/>
          <w:sz w:val="26"/>
          <w:szCs w:val="26"/>
        </w:rPr>
        <w:t>4.2.3. Предусматривающие возможность досрочного расторжения договора Арендодателем в одностороннем порядке, если Арендатор:</w:t>
      </w:r>
    </w:p>
    <w:p>
      <w:pPr>
        <w:pStyle w:val="Normal"/>
        <w:ind w:right="-5" w:firstLine="540"/>
        <w:rPr/>
      </w:pPr>
      <w:bookmarkStart w:id="28" w:name="sub_4044"/>
      <w:bookmarkEnd w:id="28"/>
      <w:r>
        <w:rPr>
          <w:rFonts w:cs="Times New Roman" w:ascii="Times New Roman" w:hAnsi="Times New Roman"/>
          <w:sz w:val="26"/>
          <w:szCs w:val="26"/>
        </w:rPr>
        <w:t>а) допускает существенное либо неоднократное нарушение условий договора;</w:t>
      </w:r>
    </w:p>
    <w:p>
      <w:pPr>
        <w:pStyle w:val="Normal"/>
        <w:ind w:right="-5" w:firstLine="540"/>
        <w:rPr/>
      </w:pPr>
      <w:r>
        <w:rPr>
          <w:rFonts w:cs="Times New Roman" w:ascii="Times New Roman" w:hAnsi="Times New Roman"/>
          <w:sz w:val="26"/>
          <w:szCs w:val="26"/>
        </w:rPr>
        <w:t>б) использует арендуемое имущество не по назначению;</w:t>
      </w:r>
    </w:p>
    <w:p>
      <w:pPr>
        <w:pStyle w:val="Normal"/>
        <w:ind w:right="-5" w:firstLine="540"/>
        <w:rPr/>
      </w:pPr>
      <w:r>
        <w:rPr>
          <w:rFonts w:cs="Times New Roman" w:ascii="Times New Roman" w:hAnsi="Times New Roman"/>
          <w:sz w:val="26"/>
          <w:szCs w:val="26"/>
        </w:rPr>
        <w:t>в) существенно ухудшает состояние имущества;</w:t>
      </w:r>
    </w:p>
    <w:p>
      <w:pPr>
        <w:pStyle w:val="Normal"/>
        <w:ind w:right="-5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более двух раз подряд по истечении установленного договором срока платежа не вносит арендную плату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На основании подписанного сторонами договора аренды составляется акт приема-передачи муниципального имущества, являющийся неотъемлемой частью договора аренды. В акте приема-передачи указываются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составления акта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и реквизиты сторон договора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составления и номер договора аренды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ические и иные характеристики объекта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ки имущества и сроки их устранения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и сторон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Договор аренды муниципального имущества вступает в силу с момента подписания его сторонами или в иной согласованный сторонами срок. Договор аренды муниципального недвижимого имущества, заключенный на срок более года, подлежит государственной регистрации в соответствии с Федеральным законом "О государственной регистрации прав на недвижимое имущество и сделок с ним" вступает в силу с момента регистрации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5. Предоставление льгот по арендной плате за использование муниципального имущества осуществляется в порядке, утвержденном решением Совета депутатов г.Черногорска от 02.04.2004 № 17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ри неуплате в срок установленных договором арендных платежей, арендатор уплачивает неустойку (штраф, пени) в соответствии с договором, не менее 1/300 действующей на день уплаты неустойки (штраф, пени) ставки рефинансирования ЦБ РФ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right="-5"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Арендная плата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1. Арендная плата от сдачи имущества является доходами бюджета города Черногорска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5.2. Размер арендной платы по договорам, заключаемым в соответствии с действующим законодательством без проведения торгов, определяется по изложенной в настоящей главе Методике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арендной платы по договорам, заключаемым на основании торгов, определяется в соответствии с результатами торгов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3. Арендная плата перечисляется в бюджет города на счет Управления Федерального казначейства по Республике Хакасия, администрируемый Комитетом по управлению имуществом г. Черногорска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4 Годовая арендная плата: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4.1. За нежилые помещения, здания, сооружения, кроме муниципальных рынков, автостоянок, рассчитывается по формуле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н.п. = С а.п. x Sо, где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н.п. - годовая арендная плата за нежилое помещение (рублей)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.п. - ставка арендной платы за 1 кв. метр в год (рублей)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о - общая площадь нежилого помещения (здания) (кв. м)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ка арендной платы определяется по формуле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.п. = 0,05 x С x Кк x Кр, где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- средняя стоимость 1 кв. м нежилой площади по Черногорску (определяемая Государственным унитарным предприятием Республики Хакасия "Управление технической инвентаризации" ежегодно)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к - коэффициент минимальной комфортности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вальные, чердачные помещения - 0,75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мещения, не имеющие централизованного отопления, - 0,8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мещения, не имеющие водоснабжения и канализации, - 0,9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е помещения - 1,0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совпадения всех или части характеристик комфортности помещения в расчет принимается меньшее значение коэффициента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 - коэффициент местоположения здания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я зона - 1,5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я зона - 1,0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я зона - 0,9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я зона - центральная часть города, ограниченная улицами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а Тихонова (от ул. Красноярская до ул. Линейная),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нейная (от ул. Генерала Тихонова до ул. Мира),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а (от ул. Линейная до ул. Рабочая),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(от ул. Мира до ул. Садовая),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довая (от ул. Рабочая до ул. Базарная),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арная (от ул. Садовая до ул. Москалева),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алева (от ул. Базарная до ул. Орлова),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лова (от ул. Москалева до ул. Красных партизан),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ых партизан (от ул. Орлова до ул. Советская),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ереулком от остановки "Дизель" (перекресток ул. Красных партизан и                ул. Советская) до ул. Ленина,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а (от переулка Западный до ул. Металлургов),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ургов (от ул. Ленина до ул. Красноярская),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ая (от ул. Металлургов до ул. Генерала Тихонова)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ы, ограничивающие центральную часть города, относятся к центральной части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я зона - остальная территория города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я зона - пос. Пригорск, 9-й поселок, пос. 8-й шахты, пос. КСК, пос. Кирзавод, пос. МТС, пос. Аэродромный, ограниченный ул. Железнодорожная до зоны, ограниченной городской застройкой с южной стороны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4.2. За использование муниципальных рынков, автостоянок рассчитывается по формуле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пл = А нп + С зу, где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пл - годовая арендная плата за объект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А нп - плата за использование нежилых (административных) помещений, входящих в состав объекта, в годовом исчислении - определяется в соответствии с п. 5.4.1 настоящего Положения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зу - стоимость использования земельного участка, на котором расположен объект, в годовом исчислении - определяется по формуле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зу = S зу x К зу, где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 зу - площадь земельного участка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у - поправочный коэффициент, размер которого соответствует базовой ставке арендной платы за земельный участок по виду целевого назначения, которая утверждается ежегодно постановлением главы администрации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4.3. За объекты инженерных коммуникаций (электро-, тепло-, газо-, водоснабжения, водоотведения) определяется по формуле -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л. = 0,05 x БС, где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л. - годовая арендная плата за имущество, рублей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С - балансовая стоимость имущества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4.4. За движимое имущество (в том числе автомобили, оргтехника, оборудование) определяется по формуле -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л. = БС x (Н x Ки + Кр), где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л. - годовая арендная плата за движимое имущество, рублей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С - балансовая стоимость имущества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 - коэффициент нормы амортизационных отчислений в год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и - коэффициент инфляции за отчетный финансовый год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 - коэффициент рентабельности, утвержденный ежегодно распорядительным документом Комитета по управлению имуществом г. Черногорска по согласованию с заместителем главы администрации по экономике и прогнозированию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5. Арендатор вправе обратиться с мотивированным ходатайством о предоставлении отсрочки либо рассрочки уплаты арендных платежей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отсрочки либо рассрочки производится Комитетом путем подписания дополнительного соглашения к договору аренды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6. Размер арендной платы устанавливается без учета налога на добавленную стоимость, уплачиваемого арендаторами как налоговыми агентами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5.7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рендная плата может быть изменена арендодателем в одностороннем порядке в случае, если договором предусмотрено право арендодателя в одностороннем порядке изменять арендную плату. Изменение арендной платы производится не чаще одного раза в год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Снижение размеров арендной платы производится в порядке, предусмотренном Федеральным законом «О защите конкуренции» для предоставления муниципальной преференции.</w:t>
      </w:r>
    </w:p>
    <w:p>
      <w:pPr>
        <w:pStyle w:val="Heading1"/>
        <w:ind w:right="-5" w:firstLine="540"/>
        <w:rPr/>
      </w:pPr>
      <w:bookmarkStart w:id="29" w:name="sub_600"/>
      <w:bookmarkEnd w:id="29"/>
      <w:r>
        <w:rPr>
          <w:rFonts w:cs="Times New Roman" w:ascii="Times New Roman" w:hAnsi="Times New Roman"/>
          <w:color w:val="000000"/>
          <w:sz w:val="26"/>
          <w:szCs w:val="26"/>
        </w:rPr>
        <w:t>6. Порядок согласования договоров передачи арендатором  муниципального имущества третьим лицам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bookmarkStart w:id="30" w:name="sub_600"/>
      <w:bookmarkStart w:id="31" w:name="sub_1301"/>
      <w:bookmarkEnd w:id="30"/>
      <w:bookmarkEnd w:id="31"/>
      <w:r>
        <w:rPr>
          <w:rFonts w:cs="Times New Roman" w:ascii="Times New Roman" w:hAnsi="Times New Roman"/>
          <w:sz w:val="26"/>
          <w:szCs w:val="26"/>
        </w:rPr>
        <w:t>6.1. Муниципальное имущество может быть передано арендатором третьим лицам при наличии письменного согласования Комитета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аренды нежилого помещения (здания, сооружения) третьим лицам может передаваться часть помещения (здания, сооружения). При этом общая площадь передаваемых во владение и (или) в пользование третьим лицам части или частей помещения (здания, сооружения) не может превышать десяти процентов площади помещения (здания, сооружения) и составлять более чем двадцать квадратных метров. Если общая площадь передаваемых во владение и (или) в пользование третьим лицам части или частей помещения (здания, сооружения) превышает указанные выше размеры, то сдача их в субаренду осуществляется по результатам проведения конкурсов или аукционов на право их заключения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передача третьим лицам помещений в целях использования для мест временного проживания.</w:t>
      </w:r>
    </w:p>
    <w:p>
      <w:pPr>
        <w:pStyle w:val="Normal"/>
        <w:ind w:right="-5" w:firstLine="540"/>
        <w:rPr/>
      </w:pPr>
      <w:bookmarkStart w:id="32" w:name="sub_1301"/>
      <w:bookmarkStart w:id="33" w:name="sub_1302"/>
      <w:bookmarkEnd w:id="32"/>
      <w:bookmarkEnd w:id="33"/>
      <w:r>
        <w:rPr>
          <w:rFonts w:cs="Times New Roman" w:ascii="Times New Roman" w:hAnsi="Times New Roman"/>
          <w:sz w:val="26"/>
          <w:szCs w:val="26"/>
        </w:rPr>
        <w:t>6.2. Согласование осуществляется путем визирования договоров Комитетом. Срок действия согласования устанавливается равным сроку действия договора, представленного на согласование. Неотъемлемой частью договора передачи муниципального имущества третьим лицам является схема расположения передаваемой площади.</w:t>
      </w:r>
    </w:p>
    <w:p>
      <w:pPr>
        <w:pStyle w:val="Normal"/>
        <w:ind w:right="-5" w:firstLine="540"/>
        <w:rPr>
          <w:rFonts w:ascii="Times New Roman" w:hAnsi="Times New Roman" w:cs="Times New Roman"/>
          <w:sz w:val="26"/>
          <w:szCs w:val="26"/>
        </w:rPr>
      </w:pPr>
      <w:bookmarkStart w:id="34" w:name="sub_1302"/>
      <w:bookmarkEnd w:id="34"/>
      <w:r>
        <w:rPr>
          <w:rFonts w:cs="Times New Roman" w:ascii="Times New Roman" w:hAnsi="Times New Roman"/>
          <w:sz w:val="26"/>
          <w:szCs w:val="26"/>
        </w:rPr>
        <w:t>Договоры, действие которых продолжается по истечении срока, в них установленного (возобновленные на неопределенный срок), являются не согласованными Комитетом.</w:t>
      </w:r>
    </w:p>
    <w:p>
      <w:pPr>
        <w:pStyle w:val="Normal"/>
        <w:ind w:right="-5" w:firstLine="540"/>
        <w:rPr/>
      </w:pPr>
      <w:bookmarkStart w:id="35" w:name="sub_1305"/>
      <w:bookmarkStart w:id="36" w:name="sub_603"/>
      <w:bookmarkEnd w:id="35"/>
      <w:bookmarkEnd w:id="36"/>
      <w:r>
        <w:rPr>
          <w:rFonts w:cs="Times New Roman" w:ascii="Times New Roman" w:hAnsi="Times New Roman"/>
          <w:sz w:val="26"/>
          <w:szCs w:val="26"/>
        </w:rPr>
        <w:t>6.3. Договор между арендатором и третьим лицом не может быть заключен на срок, превышающий срок договора аренды.</w:t>
      </w:r>
    </w:p>
    <w:p>
      <w:pPr>
        <w:pStyle w:val="Normal"/>
        <w:ind w:right="-5" w:firstLine="540"/>
        <w:rPr/>
      </w:pPr>
      <w:bookmarkStart w:id="37" w:name="sub_603"/>
      <w:bookmarkEnd w:id="37"/>
      <w:r>
        <w:rPr>
          <w:rFonts w:cs="Times New Roman" w:ascii="Times New Roman" w:hAnsi="Times New Roman"/>
          <w:sz w:val="26"/>
          <w:szCs w:val="26"/>
        </w:rPr>
        <w:t>6.4. Не допускается внесение арендатором арендных прав в качестве вклада в уставный капитал хозяйственных товариществ и обществ или паевого взноса в производственный кооператив, вклада по договору простого товарищества (совместной деятельности).</w:t>
      </w:r>
    </w:p>
    <w:p>
      <w:pPr>
        <w:pStyle w:val="Normal"/>
        <w:ind w:right="-5" w:firstLine="540"/>
        <w:rPr/>
      </w:pPr>
      <w:bookmarkStart w:id="38" w:name="sub_1305"/>
      <w:bookmarkStart w:id="39" w:name="sub_1306"/>
      <w:bookmarkEnd w:id="38"/>
      <w:bookmarkEnd w:id="39"/>
      <w:r>
        <w:rPr>
          <w:rFonts w:cs="Times New Roman" w:ascii="Times New Roman" w:hAnsi="Times New Roman"/>
          <w:sz w:val="26"/>
          <w:szCs w:val="26"/>
        </w:rPr>
        <w:t>6.5. При передаче помещения третьим лицам ответственным за помещение перед арендодателем остается арендатор. Передача помещения третьим лицам не освобождает арендатора от обязанностей по договору аренды.</w:t>
      </w:r>
    </w:p>
    <w:p>
      <w:pPr>
        <w:pStyle w:val="Normal"/>
        <w:ind w:right="-5" w:firstLine="540"/>
        <w:rPr/>
      </w:pPr>
      <w:bookmarkStart w:id="40" w:name="sub_1306"/>
      <w:bookmarkStart w:id="41" w:name="sub_607"/>
      <w:bookmarkEnd w:id="40"/>
      <w:bookmarkEnd w:id="41"/>
      <w:r>
        <w:rPr>
          <w:rFonts w:cs="Times New Roman" w:ascii="Times New Roman" w:hAnsi="Times New Roman"/>
          <w:sz w:val="26"/>
          <w:szCs w:val="26"/>
        </w:rPr>
        <w:t>6.6. В случае прекращения договора аренды арендатор обязан обеспечить возврат имущества переданного третьим лицам, и несет ответственность за его состояние.</w:t>
      </w:r>
    </w:p>
    <w:p>
      <w:pPr>
        <w:pStyle w:val="Heading1"/>
        <w:ind w:right="-5"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2" w:name="sub_607"/>
      <w:bookmarkStart w:id="43" w:name="sub_900"/>
      <w:bookmarkStart w:id="44" w:name="sub_607"/>
      <w:bookmarkStart w:id="45" w:name="sub_900"/>
      <w:bookmarkEnd w:id="44"/>
      <w:bookmarkEnd w:id="45"/>
    </w:p>
    <w:p>
      <w:pPr>
        <w:pStyle w:val="Heading1"/>
        <w:ind w:right="-5"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Порядок списания задолженности по арендной плате и неустойке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5" w:firstLine="540"/>
        <w:rPr/>
      </w:pPr>
      <w:bookmarkStart w:id="46" w:name="sub_900"/>
      <w:bookmarkStart w:id="47" w:name="sub_901"/>
      <w:bookmarkEnd w:id="46"/>
      <w:r>
        <w:rPr>
          <w:rFonts w:cs="Times New Roman" w:ascii="Times New Roman" w:hAnsi="Times New Roman"/>
          <w:sz w:val="26"/>
          <w:szCs w:val="26"/>
        </w:rPr>
        <w:t>7.1. Задолженность по арендной плате и неустойке по договорам аренды, числящаяся за отдельными арендаторами, взыскание которой оказалось невозможным, признается безнадежной</w:t>
      </w:r>
      <w:bookmarkEnd w:id="47"/>
      <w:r>
        <w:rPr>
          <w:rFonts w:cs="Times New Roman" w:ascii="Times New Roman" w:hAnsi="Times New Roman"/>
          <w:sz w:val="26"/>
          <w:szCs w:val="26"/>
        </w:rPr>
        <w:t>. При этом признается невозможной к взысканию только та задолженность, которая осталась непогашенной после применения всех предусмотренных законодательством мер к взысканию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bookmarkStart w:id="48" w:name="sub_903"/>
      <w:r>
        <w:rPr>
          <w:rFonts w:cs="Times New Roman" w:ascii="Times New Roman" w:hAnsi="Times New Roman"/>
          <w:sz w:val="26"/>
          <w:szCs w:val="26"/>
        </w:rPr>
        <w:t xml:space="preserve">7.2. Порядок и основания для списания невозможной к взысканию задолженности по арендной плате (неустойки)  </w:t>
      </w:r>
      <w:bookmarkEnd w:id="48"/>
      <w:r>
        <w:rPr>
          <w:rFonts w:cs="Times New Roman" w:ascii="Times New Roman" w:hAnsi="Times New Roman"/>
          <w:sz w:val="26"/>
          <w:szCs w:val="26"/>
        </w:rPr>
        <w:t>определяются правовыми актами органов местного самоуправления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5"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8. Рассмотрение споров, вытекающих из отношений аренды</w:t>
      </w:r>
    </w:p>
    <w:p>
      <w:pPr>
        <w:pStyle w:val="ConsPlusNormal"/>
        <w:widowControl/>
        <w:ind w:right="-5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Споры, вытекающие из отношений аренды, могут по инициативе Комитета, арендатора либо лица, претендующего на заключение договора аренды, выноситься на рассмотрение комиссии, созданной главой города. В состав комиссии входят: должностные лица администрации города, депутат Совета депутатов г. Черногорска (по согласованию), представитель общественной организации предпринимателей (по представлению)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Комиссия по рассмотрению споров, вытекающих из отношений аренды (далее - Комиссия), вправе рассматривать следующие вопросы: досрочное расторжение договоров аренды; нарушение обязательств по договорам аренды, в том числе возникновение задолженности; рассмотрение разногласий по условиям договора аренды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Решение Комиссии принимается большинством голосов и носит рекомендательный характер для принятия решения Комитетом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>. С</w:t>
      </w:r>
      <w:r>
        <w:rPr>
          <w:rFonts w:cs="Times New Roman" w:ascii="Times New Roman" w:hAnsi="Times New Roman"/>
          <w:sz w:val="26"/>
          <w:szCs w:val="26"/>
        </w:rPr>
        <w:t>поры, вытекающие из отношений аренды могут быть рассмотрены в судебном порядке.</w:t>
      </w:r>
    </w:p>
    <w:p>
      <w:pPr>
        <w:pStyle w:val="Normal"/>
        <w:ind w:right="-5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Договоры аренды муниципального имущества, заключенные в нарушение требований, установленных настоящим Положением, признаются недействительным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Вопросы, не урегулированные настоящим Положением, и взаимоотношения сторон, возникающие при заключении и исполнении договоров аренды муниципального имущества, рассматриваются в порядке, установленном действующим законодательством.</w:t>
      </w:r>
    </w:p>
    <w:p>
      <w:pPr>
        <w:pStyle w:val="Normal"/>
        <w:ind w:right="-185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85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85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85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85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851" w:footer="56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14:00Z</dcterms:created>
  <dc:creator>Абросимова Анна Юрьевна</dc:creator>
  <dc:description/>
  <cp:keywords/>
  <dc:language>en-US</dc:language>
  <cp:lastModifiedBy>Kalinina_YK</cp:lastModifiedBy>
  <cp:lastPrinted>2011-02-24T12:44:00Z</cp:lastPrinted>
  <dcterms:modified xsi:type="dcterms:W3CDTF">2011-02-25T11:54:00Z</dcterms:modified>
  <cp:revision>59</cp:revision>
  <dc:subject/>
  <dc:title>Положение о порядке сдачи в аренду </dc:title>
</cp:coreProperties>
</file>